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6985</wp:posOffset>
            </wp:positionV>
            <wp:extent cx="1323975" cy="1743075"/>
            <wp:effectExtent l="0" t="0" r="0" b="0"/>
            <wp:wrapTight wrapText="bothSides">
              <wp:wrapPolygon edited="0">
                <wp:start x="-152" y="0"/>
                <wp:lineTo x="-152" y="21480"/>
                <wp:lineTo x="21600" y="21480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45720</wp:posOffset>
            </wp:positionV>
            <wp:extent cx="1640205" cy="1363345"/>
            <wp:effectExtent l="0" t="0" r="0" b="0"/>
            <wp:wrapTight wrapText="bothSides">
              <wp:wrapPolygon edited="0">
                <wp:start x="-2162" y="0"/>
                <wp:lineTo x="-2162" y="21473"/>
                <wp:lineTo x="21600" y="21473"/>
                <wp:lineTo x="21600" y="0"/>
                <wp:lineTo x="-2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6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3005</wp:posOffset>
            </wp:positionH>
            <wp:positionV relativeFrom="paragraph">
              <wp:posOffset>69850</wp:posOffset>
            </wp:positionV>
            <wp:extent cx="1600200" cy="1321435"/>
            <wp:effectExtent l="0" t="0" r="0" b="0"/>
            <wp:wrapTight wrapText="bothSides">
              <wp:wrapPolygon edited="0">
                <wp:start x="-109" y="0"/>
                <wp:lineTo x="-109" y="21466"/>
                <wp:lineTo x="23654" y="21466"/>
                <wp:lineTo x="23654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86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5250</wp:posOffset>
            </wp:positionV>
            <wp:extent cx="1292860" cy="171450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1)</w:t>
        <w:tab/>
        <w:tab/>
        <w:tab/>
        <w:tab/>
        <w:t xml:space="preserve">   2)</w:t>
        <w:tab/>
        <w:tab/>
        <w:tab/>
        <w:tab/>
        <w:tab/>
        <w:t>3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1714500" cy="129286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07340</wp:posOffset>
            </wp:positionV>
            <wp:extent cx="1714500" cy="129286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07640</wp:posOffset>
            </wp:positionV>
            <wp:extent cx="1714500" cy="129286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707640</wp:posOffset>
            </wp:positionV>
            <wp:extent cx="1714500" cy="129286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593340</wp:posOffset>
            </wp:positionV>
            <wp:extent cx="1600200" cy="1461135"/>
            <wp:effectExtent l="0" t="0" r="0" b="0"/>
            <wp:wrapTight wrapText="bothSides">
              <wp:wrapPolygon edited="0">
                <wp:start x="-4682" y="0"/>
                <wp:lineTo x="-4682" y="21463"/>
                <wp:lineTo x="21600" y="21463"/>
                <wp:lineTo x="21600" y="0"/>
                <wp:lineTo x="-468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64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650740</wp:posOffset>
            </wp:positionV>
            <wp:extent cx="1828800" cy="137922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4879340</wp:posOffset>
            </wp:positionV>
            <wp:extent cx="1600200" cy="120650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765040</wp:posOffset>
            </wp:positionV>
            <wp:extent cx="1714500" cy="1292225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4)</w:t>
        <w:tab/>
        <w:tab/>
        <w:tab/>
        <w:tab/>
        <w:tab/>
        <w:t xml:space="preserve"> 5)</w:t>
        <w:tab/>
        <w:tab/>
        <w:tab/>
        <w:tab/>
        <w:tab/>
        <w:t>6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7)</w:t>
        <w:tab/>
        <w:tab/>
        <w:tab/>
        <w:tab/>
        <w:t xml:space="preserve">        8)</w:t>
        <w:tab/>
        <w:tab/>
        <w:tab/>
        <w:tab/>
        <w:tab/>
        <w:t>9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10)</w:t>
        <w:tab/>
        <w:tab/>
        <w:tab/>
        <w:tab/>
        <w:tab/>
        <w:t>11)</w:t>
        <w:tab/>
        <w:tab/>
        <w:tab/>
        <w:tab/>
        <w:t>12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 xml:space="preserve">Upněte spojkový koš se starým ozubením do svěráku. </w:t>
      </w:r>
    </w:p>
    <w:p>
      <w:pPr>
        <w:pStyle w:val="Normal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Horkým vzduchem ohřejte konce pojistných šroubů tak, aby došlo k jejich uvolnění v závitu. (není vždy nezbytně nutné)</w:t>
      </w:r>
    </w:p>
    <w:p>
      <w:pPr>
        <w:pStyle w:val="Normal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Vyšroubujte pojistné šrouby.</w:t>
      </w:r>
    </w:p>
    <w:p>
      <w:pPr>
        <w:pStyle w:val="Normal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Podepřete spojkový koš za ozubení.</w:t>
      </w:r>
    </w:p>
    <w:p>
      <w:pPr>
        <w:pStyle w:val="Normal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 xml:space="preserve">Do středu koše položte vyrážecí čep, přes nějž střed koše vyrazíte. Čep by měl být o průměru 80 – 110 mm. Úder kladivem (palicí) směřujte do středu vyrážecího čepu a to tak, aby nedošlo k jeho posunutí. Použijte spíše větší kladivo (palici). </w:t>
      </w:r>
    </w:p>
    <w:p>
      <w:pPr>
        <w:pStyle w:val="Normal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Po demontáži očistěte střed koše. Zvláštní pozornost věnujte dotykovým plochám koše a rozety.</w:t>
      </w:r>
    </w:p>
    <w:p>
      <w:pPr>
        <w:pStyle w:val="Normal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Připravte si pracoviště pro montáž nového ozubení (ohřívací plotýnka a žáruvzdorná deska).</w:t>
      </w:r>
    </w:p>
    <w:p>
      <w:pPr>
        <w:pStyle w:val="Normal"/>
        <w:spacing w:lineRule="auto" w:line="360" w:before="240" w:after="240"/>
        <w:rPr/>
      </w:pPr>
      <w:r>
        <w:rPr>
          <w:rFonts w:cs="Tahoma" w:ascii="Tahoma" w:hAnsi="Tahoma"/>
        </w:rPr>
        <w:t>8)</w:t>
        <w:tab/>
        <w:t>Na 250 – 3000 C předehřátou plotýnku položte na 20 – 30 vteřin novou rozetu. Ohřátím rozety dojde ke zvětšení lisovacího průměru o 1 až 2 mm.</w:t>
      </w:r>
    </w:p>
    <w:p>
      <w:pPr>
        <w:pStyle w:val="Normal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 xml:space="preserve">RYCHLE přesuňte ohřátou rozetu na montážní desku. </w:t>
      </w:r>
    </w:p>
    <w:p>
      <w:pPr>
        <w:pStyle w:val="Normal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RYCHLE na ni přesuňte střed koše. Rovnoměrným tlakem na střed koše zajistěte soustřednou polohu otvorů ve středu koše se závity v rozetě. Po uplynutí cca 5 – 10 vteřin dojde ke zchladnutí rozety a tím k jejímu PEVNÉMU spojení se středem koše. Pokud se nepodařilo zajistit správnou polohu obou dílů – vraťte se zpět k bodu 4).</w:t>
      </w:r>
    </w:p>
    <w:p>
      <w:pPr>
        <w:pStyle w:val="Normal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  <w:t xml:space="preserve">Po zchladnutí rozety na pokojovou teplotu naneste na závity pojistných šroubů vysokopevnostní závitové lepidlo (např.  LOCTITE 2701). Doporučujeme použít nové šrouby (závit M6, délka 10 mm, zapuštěná hlava s úhlem 600 a TORX 25 klíčem). </w:t>
      </w:r>
    </w:p>
    <w:p>
      <w:pPr>
        <w:pStyle w:val="Normal"/>
        <w:spacing w:lineRule="auto" w:line="360" w:before="240" w:after="240"/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>Tyto šrouby pak zašroubujte do závitů v rozetě.</w:t>
      </w:r>
    </w:p>
    <w:p>
      <w:pPr>
        <w:pStyle w:val="Normal"/>
        <w:spacing w:lineRule="auto" w:line="360" w:before="240" w:after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02:00Z</dcterms:created>
  <dc:creator>Alan</dc:creator>
  <dc:description/>
  <cp:keywords/>
  <dc:language>en-US</dc:language>
  <cp:lastModifiedBy>Alan</cp:lastModifiedBy>
  <cp:lastPrinted>2005-08-03T11:36:00Z</cp:lastPrinted>
  <dcterms:modified xsi:type="dcterms:W3CDTF">2005-08-03T10:02:00Z</dcterms:modified>
  <cp:revision>2</cp:revision>
  <dc:subject/>
  <dc:title>1)</dc:title>
</cp:coreProperties>
</file>